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your own on-line Help/Data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option  allows you to define your own  industry-specific   Help/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  an�   the�  vie� i� anytim� throughou� th� progra�   b�  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1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 application� requir� tha� yo� hav� detaile� list� o� code� nearb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d�  dat� entr� int� th� program�  Thi� woul� b� particularl�  tru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ar� tryin� t� ente� code� specifi� t� you� industr�  int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� o� activit� record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 Help/Dat�   scree�  ca�  contai� � fe� entrie�  o�  u�   t�   15,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 Yo� ca� eithe� inpu� thi� industr� specifi� informatio� a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or�  i� alread� typed�  impor� a� externa� tex�  fil�  i� pl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nua�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is option on the Main Progra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)  Create an on-line Help/Data screen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atient and Activity Tracking System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7)  Print options  [Printit v|.5 [TM]]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8)  Activate Help\Data option   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the Main Program Menu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that   this  menu is similar in function to the one   described 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,   Memo Options,   with one exception:   at this menu, 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.  This allows you to turn 'On' or 'Off' the Help/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memo  you create here is accessible throughout the   entire  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y entering the 'F1' function key!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will tell you at a glance the number of characters in the  mem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gins, and today's date.  You can input an existing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emo  with options 3 or 4.   As your memo  begins  to  grow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 different  items,  you can output it to an external  text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puts you into the edit mode.   In this option you are  prese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creen word processor with the following message on the  bot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 gives you the codes that you can use in the full screen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Immediately  above  these codes you will observe your  curs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ype as long as you wish,  just as in any other  word  process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entering text,  you can save it by entering [CONTROL]  W,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become conversant with the codes,  you can replace the six 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instructions with this one lin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oggle  back  and  forth between these 2  different  Screen  Code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enter option 6 on the Mem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) Toggle Edit Screen Code Help [Now Off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